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  <w:t>UNCLE BILLY’S PORCHETTA</w:t>
      </w:r>
    </w:p>
    <w:p>
      <w:pPr>
        <w:pStyle w:val="Normal"/>
        <w:jc w:val="center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00"/>
          <w:sz w:val="24"/>
          <w:u w:val="single"/>
        </w:rPr>
      </w:pPr>
      <w:r>
        <w:rPr>
          <w:rFonts w:cs="Arial" w:ascii="Arial" w:hAnsi="Arial"/>
          <w:color w:val="800000"/>
          <w:sz w:val="24"/>
          <w:u w:val="single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PORK SHOULDER – HAVE BUTHCHER REMOVE BONE, LEAVING SKIN ON, ASK HIM TO WEIGHT IT AGAIN (for cooking time per pound)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WHOLE GARLIC, PEELED AND SLIVERED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GARLIC POWDER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CORSE AND GROUND BLACK PEPPER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SALT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FENNELL SEED or FINOCCHI, 1” PIECES (soak in olive oil)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LAY PORK FLAT, SKIN SIDE DOWN, MAKE SLITS ALL OVER WITH  A KNIFE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PLACE INTO EACH SLIT; GARLIC SLIVERS, SPICES AND SOME  FENNELL SEED OR FINOCCHI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SPICE ENTIRE PORK, ROLL UP, TIE WITH STRING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RUB OUTSIDE OF SKIN WITH OLIVE OIL AND SPRINKLE;  SALT, CORSE AND GROUND BLACK PEPPER AND GARLIC POWDER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PLACE PORK ON A RACK IN A ROASTING PAN, SKIN SIDE UP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CUT POTATOS INTO BITE SIZE PIECES AND LAY THEM AROUND ROAST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SEASON THEM WITH SALT, PEPPER AND GARLIC POWDER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BAKE IN 350* OVEN, 20 MINUTES PER POUND AND OR USE A MEAT THERMOMETER , WHEN ALMOST DONE YOU CAN CHECK HARDNESS OF SKIN BY KNOCKING ON IT, IT SHOULD SOUND HOLLOW AND FEEL HARD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  <w:t>IF THE PORK IS DONE BEFORE POTATOS ARE BROWN, REMOVE IT FROM THE PAN, STIR POTATOS AND CONTINUE TO COOK UNTIL BROWN.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eastAsia="Arial" w:cs="Arial"/>
          <w:color w:val="800000"/>
          <w:sz w:val="24"/>
        </w:rPr>
      </w:pPr>
      <w:r>
        <w:rPr>
          <w:rFonts w:eastAsia="Arial" w:cs="Arial" w:ascii="Arial" w:hAnsi="Arial"/>
          <w:color w:val="8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>
          <w:rFonts w:ascii="Arial" w:hAnsi="Arial" w:eastAsia="Arial" w:cs="Arial"/>
          <w:color w:val="800000"/>
          <w:sz w:val="24"/>
        </w:rPr>
      </w:pPr>
      <w:r>
        <w:rPr>
          <w:rFonts w:eastAsia="Arial" w:cs="Arial" w:ascii="Arial" w:hAnsi="Arial"/>
          <w:color w:val="800000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2:00Z</dcterms:created>
  <dc:creator>Unknown</dc:creator>
  <dc:description/>
  <cp:keywords/>
  <dc:language>en-US</dc:language>
  <cp:lastModifiedBy>Garry</cp:lastModifiedBy>
  <dcterms:modified xsi:type="dcterms:W3CDTF">2008-06-03T13:02:00Z</dcterms:modified>
  <cp:revision>2</cp:revision>
  <dc:subject/>
  <dc:title>UNCLE BILLY’S PORCH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